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sz w:val="20"/>
          <w:szCs w:val="20"/>
        </w:rPr>
        <w:t>24.jan.2007     Redação</w:t>
      </w:r>
      <w:r>
        <w:rPr>
          <w:rFonts w:cs="Verdana" w:ascii="Verdana" w:hAnsi="Verdana"/>
          <w:b/>
          <w:bCs/>
          <w:sz w:val="15"/>
          <w:szCs w:val="15"/>
        </w:rPr>
        <w:br/>
      </w:r>
      <w:r>
        <w:rPr>
          <w:rFonts w:cs="Verdana" w:ascii="Verdana" w:hAnsi="Verdana"/>
          <w:b/>
          <w:bCs/>
          <w:sz w:val="32"/>
          <w:szCs w:val="32"/>
        </w:rPr>
        <w:t>Cetesb dá 30 dias para Hospital</w:t>
      </w:r>
      <w:r>
        <w:rPr>
          <w:rFonts w:cs="Verdana" w:ascii="Verdana" w:hAnsi="Verdana"/>
          <w:sz w:val="20"/>
          <w:szCs w:val="20"/>
        </w:rPr>
        <w:br/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525" cy="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57" t="-2857" r="-2857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20"/>
          <w:szCs w:val="20"/>
        </w:rPr>
        <w:t>CAROLINE LOPES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 xml:space="preserve">O Hospital Doutor Arnaldo Pezzuti Cavalcante, em Jundiapeba, terá 30 dias corridos (contados a partir de ontem) para apresentar à Companhia de Tecnologia de Saneamento Ambiental (Cetesb) uma proposta de solução definitiva ao destino dos dejetos que produz. Em 6 de janeiro deste ano, </w:t>
      </w:r>
      <w:r>
        <w:rPr>
          <w:rFonts w:cs="Verdana" w:ascii="Verdana" w:hAnsi="Verdana"/>
          <w:b/>
          <w:bCs/>
          <w:sz w:val="20"/>
          <w:szCs w:val="20"/>
        </w:rPr>
        <w:t>O Diário</w:t>
      </w:r>
      <w:r>
        <w:rPr>
          <w:rFonts w:cs="Verdana" w:ascii="Verdana" w:hAnsi="Verdana"/>
          <w:sz w:val="20"/>
          <w:szCs w:val="20"/>
        </w:rPr>
        <w:t xml:space="preserve"> mostrou as péssimas condições daquela que deveria ser uma estação de tratamento de esgoto do hospital, que entre outros pacientes atende a tuberculosos e soropositivos. Sem muros de isolamento, os dejetos estavam sendo armazenados a céu aberto nas ruínas de antigos tanques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ntem, dois engenheiros da Secretaria de Estado da Saúde estiveram no local, perto do Rio Oropó, em companhia dos fiscais da Cetesb. Os profissionais assinaram documento de compromisso com a Companhia responsável pela fiscalização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so a Secretaria não cumpra a exigência, estará sujeita a multa que varia entre R$ 142,30 e R$ 14.230,00. "Esta seria uma penalidade leve, no caso de o Hospital não apresentar a proposta, mas manter as condições provisórias de armazenamento adequadas. Caso contrário, a multa poderá ser maior", disse o gerente da agência mogiana da Cetesb, Edson Santos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gundo ele, manter a situação controlada significa preservar os tanques isolados com muros, não deixar que o odor ultrapasse as imediações do empreendimento e, principalmente, não permitir que o volume do esgoto supere as dimensões do tanque, como já aconteceu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forme flagrou a reportagem uma semana após as primeiras denúncias, os detritos chegaram a vazar do reservatório, atingindo o solo, a poucos metros de distância de dezenas de plantações de hortaliças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última sexta-feira, a reportagem esteve na área, quando constatou que os muros tinham sido reconstruídos. Entretanto, na última segunda-feira, as placas já estavam quebradas novamente. "Não importa se há vandalismo ou não. Não sei como, pode até ser colocando um vigia, mas o Hospital terá de manter o local isolado de qualquer forma. Vamos fazer, antes do vencimento do prazo final da apresentação da proposta, outras inspeções surpresas no lugar. Os engenheiros da Secretaria foram informados sobre a situação irregular dos muros, que ontem tinham quatro placas (de cimento e areia) quebradas", comentou Santos.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 xml:space="preserve">Por causa das informações publicadas por </w:t>
      </w:r>
      <w:r>
        <w:rPr>
          <w:rFonts w:cs="Verdana" w:ascii="Verdana" w:hAnsi="Verdana"/>
          <w:b/>
          <w:bCs/>
          <w:sz w:val="20"/>
          <w:szCs w:val="20"/>
        </w:rPr>
        <w:t>O Diário</w:t>
      </w:r>
      <w:r>
        <w:rPr>
          <w:rFonts w:cs="Verdana" w:ascii="Verdana" w:hAnsi="Verdana"/>
          <w:sz w:val="20"/>
          <w:szCs w:val="20"/>
        </w:rPr>
        <w:t xml:space="preserve">, no último dia 10 de janeiro, a Cetesb advertiu o Hospital a controlar o odor, isolar a área e garantir que não houvesse mais vazamento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urante a inspeção de ontem, informou o gerente da Cetesb, não foram encontrados indícios de contaminação do solo. "A situação estava controlada".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 xml:space="preserve">Em 6 de janeiro de 2007 não foi a primeira vez que </w:t>
      </w:r>
      <w:r>
        <w:rPr>
          <w:rFonts w:cs="Verdana" w:ascii="Verdana" w:hAnsi="Verdana"/>
          <w:b/>
          <w:bCs/>
          <w:sz w:val="20"/>
          <w:szCs w:val="20"/>
        </w:rPr>
        <w:t>O Diário</w:t>
      </w:r>
      <w:r>
        <w:rPr>
          <w:rFonts w:cs="Verdana" w:ascii="Verdana" w:hAnsi="Verdana"/>
          <w:sz w:val="20"/>
          <w:szCs w:val="20"/>
        </w:rPr>
        <w:t xml:space="preserve"> denunciou o despejo irregular de esgoto do ‘Doutor Arnaldo’. Em junho de 2005, após reportagens deste jornal, a própria Cetesb advertiu o Hospital. A unidade de saúde, na época, estava jogando os dejetos diretamente em córregos. Na ocasião, ficou acertado que o Hospital aproveitaria e recuperaria a antiga estação de tratamento, então desativada.</w:t>
      </w:r>
    </w:p>
    <w:p>
      <w:pPr>
        <w:pStyle w:val="NormalWeb"/>
        <w:spacing w:before="280" w:after="280"/>
        <w:rPr/>
      </w:pPr>
      <w:r>
        <w:rPr/>
        <w:t>Os velhos tanques foram aproveitados apenas para armazenar o material, que seriam levados por caminhões pipa até a Estação de Tratamento da Companhia de Saneamento Básico do Estado de São Paulo (Cetesb). O procedimento, que era para ser provisório, continua em prática até hoje. No entanto, o acordo com a Cetesb em 2005 previa que um novo sistema de tratamento de detritos fosse construído até agosto de 2006, o que não aconteceu.</w:t>
      </w:r>
    </w:p>
    <w:sectPr>
      <w:type w:val="nextPage"/>
      <w:pgSz w:w="12240" w:h="15840"/>
      <w:pgMar w:left="1260" w:right="126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7:38:00Z</dcterms:created>
  <dc:creator> Carol</dc:creator>
  <dc:description/>
  <cp:keywords/>
  <dc:language>en-US</dc:language>
  <cp:lastModifiedBy> Carol</cp:lastModifiedBy>
  <dcterms:modified xsi:type="dcterms:W3CDTF">2007-01-24T17:38:00Z</dcterms:modified>
  <cp:revision>2</cp:revision>
  <dc:subject/>
  <dc:title>24</dc:title>
</cp:coreProperties>
</file>